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PURCHASE OF SERVICE CREDITS FOR PROBATIONARY REGULAR EMPLOY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1601</w:t>
        <w:tab/>
        <w:t>APPLICATION OF SECTION</w:t>
      </w:r>
    </w:p>
    <w:p>
      <w:pPr>
        <w:pStyle w:val="Rule"/>
        <w:rPr/>
      </w:pPr>
      <w:r>
        <w:rPr/>
        <w:t>20 NCAC 02C .1602</w:t>
        <w:tab/>
        <w:t>ELIGIBILITY</w:t>
      </w:r>
    </w:p>
    <w:p>
      <w:pPr>
        <w:pStyle w:val="Rule"/>
        <w:rPr/>
      </w:pPr>
      <w:r>
        <w:rPr/>
        <w:t>20 NCAC 02C .1603</w:t>
        <w:tab/>
        <w:t>COMPUTATION OF CO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1(10); 128</w:t>
        <w:noBreakHyphen/>
        <w:t>24(1); 128</w:t>
        <w:noBreakHyphen/>
        <w:t>28(g)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5:00Z</dcterms:created>
  <dc:creator/>
  <dc:description/>
  <cp:keywords/>
  <dc:language>en-US</dc:language>
  <cp:lastModifiedBy/>
  <dcterms:modified xsi:type="dcterms:W3CDTF">2025-01-07T01:25:00Z</dcterms:modified>
  <cp:revision>1</cp:revision>
  <dc:subject/>
  <dc:title/>
</cp:coreProperties>
</file>